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44-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2 январ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Серкерова Расула Назировича***</w:t>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8.10.2024 года, в 16 часов 20 минут, на 27 км автодороги Сургут - Нижневартовск, в Сургутском районе ХМАО-Югры, Серкеров Р.Н.,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Серкерова Р.Н.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Серкеров Р.Н.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Серкерова Р.Н.</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Серкерова Р.Н. в совершении правонарушения подтверждается материалами дела: протоколом от 28.10.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8.10.2024 года в которой описано и изображено совершение обгона Серкеровым Р.Н.; схемой дислокации дорожных знаков и дорожной разметки; письменными объяснениями свидетеля ***.; письменными объяснениями Серкерова Р.Н. в которых он не отрицает факт нарушения Правил дорожного движения.</w:t>
      </w:r>
    </w:p>
    <w:p>
      <w:pPr>
        <w:pStyle w:val="Normal"/>
        <w:shd w:fill="FFFFFF" w:val="clear"/>
        <w:spacing w:lineRule="exact" w:line="317"/>
        <w:ind w:right="62" w:firstLine="734"/>
        <w:jc w:val="both"/>
        <w:rPr/>
      </w:pPr>
      <w:r>
        <w:rPr>
          <w:sz w:val="28"/>
          <w:szCs w:val="28"/>
        </w:rPr>
        <w:t>Действия Серкерова Р.Н.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Серкерова Р.Н. не установлено.</w:t>
      </w:r>
    </w:p>
    <w:p>
      <w:pPr>
        <w:pStyle w:val="Normal"/>
        <w:ind w:firstLine="708"/>
        <w:jc w:val="both"/>
        <w:rPr/>
      </w:pPr>
      <w:r>
        <w:rPr>
          <w:sz w:val="28"/>
          <w:szCs w:val="28"/>
        </w:rPr>
        <w:t>Обстоятельством, отягчающим административную ответственность              Серкерова Р.Н.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Серкерова Р.Н., его имущественное положение.</w:t>
      </w:r>
    </w:p>
    <w:p>
      <w:pPr>
        <w:pStyle w:val="Normal"/>
        <w:shd w:fill="FFFFFF" w:val="clear"/>
        <w:spacing w:lineRule="exact" w:line="317"/>
        <w:ind w:left="43" w:right="10" w:firstLine="706"/>
        <w:jc w:val="both"/>
        <w:rPr/>
      </w:pPr>
      <w:r>
        <w:rPr>
          <w:sz w:val="28"/>
          <w:szCs w:val="28"/>
        </w:rPr>
        <w:t>Серкеров Р.Н.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Серкерову Р.Н.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Серкеровым Р.Н.,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Серкерову Р.Н.,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Серкерова Расула Назир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w:t>
      </w:r>
      <w:r>
        <w:rPr>
          <w:color w:val="000000"/>
          <w:sz w:val="28"/>
          <w:szCs w:val="28"/>
        </w:rPr>
        <w:t>Отдел Госавтоинспекции УМВД России по г. Нижневартовск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Серкеров Расул Назирович должен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Отдел Госавтоинспекции УМВД России по г. Нижневартовску</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